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TextBody"/>
        <w:spacing w:before="120" w:after="0"/>
        <w:ind w:right="142" w:hanging="0"/>
        <w:rPr/>
      </w:pPr>
      <w:r>
        <w:rPr>
          <w:b w:val="false"/>
          <w:bCs w:val="false"/>
        </w:rPr>
        <w:t xml:space="preserve">Vedoucí Městského úřadu Hustopeče vyhlašuje podle § 7 odst. 3 zákona č. 312/2002 Sb., </w:t>
        <w:br/>
        <w:t xml:space="preserve">o úřednících územních samosprávných celků a o změně některých zákonů, v platném znění, </w:t>
      </w:r>
      <w:r>
        <w:rPr>
          <w:bCs w:val="false"/>
        </w:rPr>
        <w:t xml:space="preserve">výběrové řízení </w:t>
      </w:r>
      <w:r>
        <w:rPr>
          <w:b w:val="false"/>
          <w:bCs w:val="false"/>
        </w:rPr>
        <w:t xml:space="preserve">na pracovní místo na odboru přestupků a silničního hospodářství MěÚ Hustopeče – zástup za mateřskou dovolenou 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  <w:sz w:val="36"/>
          <w:szCs w:val="36"/>
        </w:rPr>
        <w:t>Referent / Referen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státní správy a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  <w:sz w:val="32"/>
          <w:szCs w:val="32"/>
        </w:rPr>
        <w:t>/Agenda PŘestupků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TextBody"/>
        <w:rPr/>
      </w:pPr>
      <w:r>
        <w:rPr/>
        <w:t>Pracovní činnosti na této pozici spočívají především v provádění úkonů v řízení o přestupcích, projednávání přestupků a rozhodování o nich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lnění předpokladů podle § 4 zákona č. 312/2002 Sb., o úřednících územních samosprávných celků a o změně některých zákonů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-  bezúhonnost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vzdělání vysokoškolské, popř. vyšší odborné, nejlépe z oboru právo nebo veřejná správ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znalost platných legislativních předpisů výhodou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zákon 500/2004 Sb., správní řád, zákon č. 250/2016 Sb., o odpovědnosti za přestupky a řízení </w:t>
        <w:br/>
        <w:t>o nich, zákon č. 361/2000 Sb., o provozu na pozemních komunikacích a o změnách některých zákonů, aj.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dobré komunikační a vyjadřovací schopnosti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softHyphen/>
        <w:t xml:space="preserve">-  </w:t>
      </w:r>
      <w:r>
        <w:rPr>
          <w:color w:val="000000"/>
          <w:sz w:val="24"/>
          <w:szCs w:val="24"/>
        </w:rPr>
        <w:t>samostatnost, přesnost a spolehlivost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analytické myšle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praxe v oboru přestupkového nebo správního práva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 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/>
      </w:pPr>
      <w:r>
        <w:rPr>
          <w:sz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řídí se zákonem č. 262/2006 Sb., zákoník práce, nařízením vlády č. 341/2017 Sb. o platových poměrech   zaměstnanců  ve   veřejných  službách  a  správě a  přílohou č. 1  k  nařízení  vlády  č. 341/2017 Sb., platová třída 10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stup:  </w:t>
      </w:r>
      <w:r>
        <w:rPr>
          <w:bCs/>
          <w:sz w:val="24"/>
          <w:szCs w:val="24"/>
        </w:rPr>
        <w:t>předpokl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5-06/2023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v místě pracovišt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Referent státní správy a samosprávy – agenda přestupků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12.04.2023 do 17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27.03.2023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doucí MěÚ Hustopeče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5:00Z</dcterms:created>
  <dc:creator>Martina Strnadová</dc:creator>
  <dc:description/>
  <cp:keywords/>
  <dc:language>en-US</dc:language>
  <cp:lastModifiedBy>Strnadová Martina, Ing.</cp:lastModifiedBy>
  <cp:lastPrinted>2023-03-27T16:15:00Z</cp:lastPrinted>
  <dcterms:modified xsi:type="dcterms:W3CDTF">2023-03-27T14:15:00Z</dcterms:modified>
  <cp:revision>2</cp:revision>
  <dc:subject/>
  <dc:title>MĚSTO HUSTOPEČE, se sídlem  Hustopeče, Dukelské nám</dc:title>
</cp:coreProperties>
</file>