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bec Vranovice vypisuje výběrové řízení na funkci Správce budovy pro nově otevřené Vzdělávací centrum, včetně školního bazénu a tělocvičny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ožadovaná náplň prá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800" w:leader="none"/>
        </w:tabs>
        <w:ind w:left="720" w:hanging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jišťuje provoz budovy Vzdělávacího centra, včetně školního bazénu a tělocvič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800" w:leader="none"/>
        </w:tabs>
        <w:ind w:left="720" w:hanging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dpovídá za řádný chod budovy po provozní stránce, obsluhuje technické zařízení (rozvod ÚT. Elektřiny, plynu, vzduchotechniku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800" w:leader="none"/>
        </w:tabs>
        <w:ind w:left="720" w:hanging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rganizačně zajišťuje práci uklizeček a úklid celého objek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800" w:leader="none"/>
        </w:tabs>
        <w:ind w:left="720" w:hanging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dpovídá za pořádek v technických místnoste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800" w:leader="none"/>
        </w:tabs>
        <w:ind w:left="720" w:hanging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jišťuje pravidelné revize jednotlivých zařízení a eviduje jejich stav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800" w:leader="none"/>
        </w:tabs>
        <w:ind w:left="720" w:hanging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vádí drobné opravy a úpravy na svěřeném majetku, provádí drobné zednické prá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800" w:leader="none"/>
        </w:tabs>
        <w:ind w:left="720" w:hanging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Řídí údržbu technologických zařízení, provádí údržbářské práce spojené s jeho funkčním zařazení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800" w:leader="none"/>
        </w:tabs>
        <w:ind w:left="720" w:hanging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dpovídá za řádný chod bazénu po provozní stránce, obsluhuje technická zařízení (vzduchotechniku, filtry, rozvody NN, plyn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800" w:leader="none"/>
        </w:tabs>
        <w:ind w:left="720" w:hanging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dpovídá za kvalitu vody a její teplotu. Pravidelně odebírá vzorky vody, v daném termínu je odváží na KHS, Řádně vede provozní dení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800" w:leader="none"/>
        </w:tabs>
        <w:ind w:left="720" w:hanging="360"/>
        <w:rPr/>
      </w:pPr>
      <w:r>
        <w:rPr>
          <w:rFonts w:eastAsia="Lucida Sans Unicode" w:cs="Tahoma"/>
          <w:lang w:eastAsia="zxx" w:bidi="zxx"/>
        </w:rPr>
        <w:t>Zajišťuje materiálně technické zabezpečen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800" w:leader="none"/>
        </w:tabs>
        <w:ind w:left="720" w:hanging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ři zprávě bazénu spolupracuje v rámci Servisní smlouvy se zhotovitelem bazé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800" w:leader="none"/>
        </w:tabs>
        <w:ind w:left="720" w:hanging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dpovídá za pořádek a úklid v bazénu, tělocvičně a jejich příslušenství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latové podmínky: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ástupní plat 24.000,-Kč – 26.000,-Kč, po ukončení zkušební doby je možná změna platových                                        podmínek.</w:t>
      </w:r>
    </w:p>
    <w:p>
      <w:pPr>
        <w:pStyle w:val="Normal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lang w:eastAsia="zxx" w:bidi="zxx"/>
        </w:rPr>
        <w:t>Termín nástupu:</w:t>
      </w:r>
      <w:r>
        <w:rPr>
          <w:rFonts w:eastAsia="Lucida Sans Unicode" w:cs="Tahoma"/>
          <w:lang w:eastAsia="zxx" w:bidi="zxx"/>
        </w:rPr>
        <w:t xml:space="preserve"> 1.8.2018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720" w:hanging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Bližší informa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úřední deska Obce Vranovice :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E-meil: </w:t>
      </w:r>
      <w:hyperlink r:id="rId2">
        <w:r>
          <w:rPr>
            <w:rStyle w:val="InternetLink"/>
          </w:rPr>
          <w:t>starosta@vranovice.e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tel. 519 433 103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Rozdělovník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Ivaň, Přibice, Pohořelice, Pasohlávky, Uherčice, Velké Němčice, Žabčice, Přísnotice, Hustopeče, Židlochovice, Pouzdřany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vranovi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6:00Z</dcterms:created>
  <dc:creator>Jan Helikar</dc:creator>
  <dc:description/>
  <dc:language>en-US</dc:language>
  <cp:lastModifiedBy>vn1</cp:lastModifiedBy>
  <cp:lastPrinted>2018-05-16T10:05:00Z</cp:lastPrinted>
  <dcterms:modified xsi:type="dcterms:W3CDTF">2018-05-16T08:06:00Z</dcterms:modified>
  <cp:revision>2</cp:revision>
  <dc:subject/>
  <dc:title/>
</cp:coreProperties>
</file>