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ÚŘAD MĚSTYSE VELKÉ NĚMČ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ĚSTEČKO 8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Telefon 519 417 2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position w:val="-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position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 základě zákona č. 275/2012 Sb. o volbě prezidenta republiky a o změně některých zákonů a vyhlášky č. 294/2012 Sb., o provedení některých ustanovení zákona o volbě prezidenta republiky pro volby konané d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 13. ledna 2018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é II.kolo ve dnech 26. a 27.ledna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§14 odst.1 písm.e) zákon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isovatelkou okrskové volební komise je jmenován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. Eva Oslzlá, B.Němcové 274, Velké Němčic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00" w:firstLine="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0" w:firstLine="1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rantišek Smeta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starosta městy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elké Němčice  22.11.2017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4:00Z</dcterms:created>
  <dc:creator>PC</dc:creator>
  <dc:description/>
  <cp:keywords/>
  <dc:language>en-US</dc:language>
  <cp:lastModifiedBy>vn1</cp:lastModifiedBy>
  <cp:lastPrinted>2017-11-22T14:08:00Z</cp:lastPrinted>
  <dcterms:modified xsi:type="dcterms:W3CDTF">2017-11-22T13:10:00Z</dcterms:modified>
  <cp:revision>3</cp:revision>
  <dc:subject/>
  <dc:title>OBEC  VELKÉ NĚMČICE</dc:title>
</cp:coreProperties>
</file>