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17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14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righ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doucí  Městského úřadu Hustopeče vyhlašuje výběrové řízení na  pracovní místo na sociálním odboru MěÚ Hustopeče</w:t>
      </w:r>
    </w:p>
    <w:p>
      <w:pPr>
        <w:pStyle w:val="Normal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Referent státní správy a  samos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/>
      </w:pPr>
      <w:r>
        <w:rPr>
          <w:b/>
          <w:bCs/>
          <w:caps/>
        </w:rPr>
        <w:t>/Agenda Sociálně - právní  ochrana  dětí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plnění předpokladů podle § 4 zákona č. 312/2002 Sb., o úřednících územních samosprávných celků a o změně některých zákonů 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-  bezúhonnost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 xml:space="preserve">- vzdělání minimálně vyšší odborné, popř. vysokoškolské, vždy v souladu s § 110 zákona </w:t>
        <w:br/>
        <w:t xml:space="preserve">č. 108/2006 Sb., o sociálních službách, v platném znění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praxe v sociální, popř. právní oblasti vítána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znalost platných legislativních předpisů výhodou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dobré komunikační a organizační schopnosti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/>
      </w:pPr>
      <w:r>
        <w:rPr>
          <w:sz w:val="24"/>
          <w:szCs w:val="24"/>
        </w:rPr>
        <w:t>- výborné  znalosti práce s PC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řidičský průkaz skupiny B /aktivní řidič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rPr>
          <w:sz w:val="24"/>
        </w:rPr>
      </w:pPr>
      <w:r>
        <w:rPr>
          <w:sz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</w:rPr>
      </w:pPr>
      <w:r>
        <w:rPr>
          <w:sz w:val="24"/>
        </w:rPr>
        <w:t xml:space="preserve">- řídí se zákonem č. 262/2006 Sb., zákoník práce, nařízením vlády č. 564/2006 Sb. o platových poměrech  zaměstnanců ve  veřejných  službách  a  správě. Předpokládaná platová třída 10.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Nástup:  </w:t>
      </w:r>
      <w:r>
        <w:rPr>
          <w:sz w:val="24"/>
        </w:rPr>
        <w:t>01.12.2017, popř. dle dohody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Hustopeče, odbor kancelář tajemníka, Dukelské nám. 2/2, 693 17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Referent státní správy a samosprávy – sociální odbor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15.11.2017 do 17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 31.10.2017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VDr. Pavel Michalica, v.r.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/>
      </w:pPr>
      <w:r>
        <w:rPr>
          <w:sz w:val="24"/>
        </w:rPr>
        <w:t xml:space="preserve">              </w:t>
      </w:r>
      <w:r>
        <w:rPr>
          <w:sz w:val="24"/>
        </w:rPr>
        <w:t>vedoucí MěÚ Hustopeče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9:00Z</dcterms:created>
  <dc:creator>Martina Strnadová</dc:creator>
  <dc:description/>
  <dc:language>en-US</dc:language>
  <cp:lastModifiedBy>vn1</cp:lastModifiedBy>
  <cp:lastPrinted>2017-11-01T16:28:00Z</cp:lastPrinted>
  <dcterms:modified xsi:type="dcterms:W3CDTF">2017-11-01T15:29:00Z</dcterms:modified>
  <cp:revision>2</cp:revision>
  <dc:subject/>
  <dc:title>MĚSTO HUSTOPEČE, se sídlem  Hustopeče, Dukelské nám</dc:title>
</cp:coreProperties>
</file>