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sz w:val="36"/>
          <w:szCs w:val="36"/>
        </w:rPr>
        <w:tab/>
        <w:t xml:space="preserve">   Městys Velké Němč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Městečko 8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691 63 Velké Němč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V souladu s § 39 odst. 1 zákona č. 128/2000 Sb., o obcích v platném znění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zveřejňu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  ZÁMĚ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na pronájem pozemku p.č. 59/1 a p. č. 4114/2  k provozování  </w:t>
        <w:tab/>
        <w:tab/>
        <w:t xml:space="preserve">lidově technické zábavy (lunaparku) v době Vavřineckých hod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tj. od 11. do 13. srpna 201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/>
      </w:pPr>
      <w:r>
        <w:rPr>
          <w:sz w:val="36"/>
          <w:szCs w:val="36"/>
        </w:rPr>
        <w:tab/>
        <w:tab/>
        <w:tab/>
      </w:r>
      <w:r>
        <w:rPr>
          <w:sz w:val="36"/>
          <w:szCs w:val="36"/>
          <w:vertAlign w:val="superscript"/>
        </w:rPr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zemek  je ve vlastnictví Městyse Velké Němčice, vše je zapsáno u Katastrálního úřadu Břeclav pro Jihomoravský kraj, Katastrální  pracoviště Hustopeč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K záměru městyse pronajmout nemovitý majetek se občané mohou vyjádřit a předložit své nabídky či návrhy, a to na výše uvedenou adresu Městyse Velké Němčice do 15 dnů ode dne vyvěšení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yvěšeno 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ňato 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8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06:00Z</dcterms:created>
  <dc:creator>Eva Oslzlá</dc:creator>
  <dc:description/>
  <cp:keywords/>
  <dc:language>en-US</dc:language>
  <cp:lastModifiedBy>vn1</cp:lastModifiedBy>
  <cp:lastPrinted>2017-07-04T16:13:00Z</cp:lastPrinted>
  <dcterms:modified xsi:type="dcterms:W3CDTF">2017-07-04T14:13:00Z</dcterms:modified>
  <cp:revision>10</cp:revision>
  <dc:subject/>
  <dc:title/>
</cp:coreProperties>
</file>